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20"/>
          <w:tab w:val="left" w:pos="212" w:leader="none"/>
          <w:tab w:val="center" w:pos="4566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left"/>
        <w:rPr/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  <w:tab/>
        <w:t>202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一批享受失业保险稳岗返还公示名单</w:t>
      </w:r>
    </w:p>
    <w:tbl>
      <w:tblPr>
        <w:tblW w:w="86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317"/>
        <w:gridCol w:w="4940"/>
        <w:gridCol w:w="1536"/>
      </w:tblGrid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水利水电工程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0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路桥集团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20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六建筑工程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0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建设工程（集团）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5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昆仑工程咨询管理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0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交通建设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建工设计研究院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9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雁池新型建材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4608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市政路桥工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460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水科院（有限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709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大雄建筑工程服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34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德坤鑫盛元投资管理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093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东大汇源电力安装工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184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鸿基昊盛工程咨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8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宏正工程造价咨询有限责任事务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1868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融国有资本运营投资（集团）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18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新成功村镇银行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200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第五建筑工程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7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237"/>
        <w:gridCol w:w="5322"/>
        <w:gridCol w:w="1444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工一师供销合作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工一师物资经销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5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建设工程（集团）环境工程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建设工程集团石油物资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建筑工程科学技术研究院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2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金来建设工程技术研发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2486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盛天中小企业服务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3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山玻璃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7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北商贸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6456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实兴商贸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27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兴家美业物业服务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7949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壹帆能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286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永盛劳务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335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永筑重钢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4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泽强工程项目管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8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正元工程招标代理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0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志诚天路劳务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0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中利工程招标代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820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众聚鑫建筑劳务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2746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卓越博源工程项目管理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816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晟际物流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5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308"/>
        <w:gridCol w:w="4906"/>
        <w:gridCol w:w="152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65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北新融建建设工程有限公司新疆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7246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新业房地产开发有限公司米东区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621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兵建鸿泰担保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2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华祥建勤物业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64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亨利园装饰设计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4878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金达恒通消防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143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住豪劳务服务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天昶建设工程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7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城建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9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房地产开发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6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建材工业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5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建筑工程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科技创新咨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2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投资建设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4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土木建设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4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新型建材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1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岩土工程勘察设计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5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新典当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469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业建筑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供销合作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8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7428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昆仑工程建设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7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329"/>
        <w:gridCol w:w="4985"/>
        <w:gridCol w:w="1550"/>
      </w:tblGrid>
      <w:tr>
        <w:trPr>
          <w:trHeight w:val="5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1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棉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商贸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1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实业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5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英合国际经济技术合作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园林艺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791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中亿石油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56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咨众成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26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金来数字传媒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金圆房地产开发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0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晶鑫龙建筑安装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588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聚鑫慧预拌砂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5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昆仑天和投资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098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昆仑天昱能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610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陆翔劳务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2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永固钢结构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461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第八建筑安装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506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建工昆鹏建筑装饰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6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工业设备安装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76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建材（集团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0062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禾润科技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2100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欣兴劳务派遣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3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方圆物业服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353"/>
        <w:gridCol w:w="5077"/>
        <w:gridCol w:w="1579"/>
      </w:tblGrid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3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盛天投资发展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003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中北运输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6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1138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国际工程建设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型企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75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  <w:p>
    <w:pPr>
      <w:pStyle w:val="Footer"/>
      <w:spacing w:before="0" w:after="20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Administrator</dc:creator>
  <dc:description/>
  <dc:language>en-US</dc:language>
  <cp:lastModifiedBy>忆旧</cp:lastModifiedBy>
  <cp:lastPrinted>2022-06-02T16:10:00Z</cp:lastPrinted>
  <dcterms:modified xsi:type="dcterms:W3CDTF">2022-06-02T10:2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9049CC904EDEAE72982CC6F8145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44457443_btnclosed</vt:lpwstr>
  </property>
  <property fmtid="{D5CDD505-2E9C-101B-9397-08002B2CF9AE}" pid="5" name="commondata">
    <vt:lpwstr>commondata</vt:lpwstr>
  </property>
</Properties>
</file>