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0"/>
        <w:gridCol w:w="773"/>
        <w:gridCol w:w="1199"/>
        <w:gridCol w:w="1717"/>
        <w:gridCol w:w="2516"/>
        <w:gridCol w:w="1184"/>
        <w:gridCol w:w="946"/>
      </w:tblGrid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证件编号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证件有效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执法类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谢彬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0110400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行政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bookmarkStart w:id="0" w:name="RANGE!A1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十一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教育局执法人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信息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一览表</w:t>
      </w:r>
      <w:bookmarkEnd w:id="0"/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left="504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师</w:t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</w:p>
    <w:p>
      <w:pPr>
        <w:pStyle w:val="Normal"/>
        <w:ind w:left="504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7:36Z</dcterms:created>
  <dc:creator>Administrator</dc:creator>
  <dc:description/>
  <dc:language>en-US</dc:language>
  <cp:lastModifiedBy>忆旧</cp:lastModifiedBy>
  <dcterms:modified xsi:type="dcterms:W3CDTF">2023-02-19T06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9B528E4204352933A31E752ADE0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