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72"/>
        <w:gridCol w:w="1770"/>
        <w:gridCol w:w="1663"/>
        <w:gridCol w:w="1862"/>
      </w:tblGrid>
      <w:tr>
        <w:trPr>
          <w:trHeight w:val="78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十一师参加年检的社会组织名单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业务主管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组织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　　年检结果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兵团第十一师红十字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卫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团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计划生育协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计生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团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工师青年志愿者协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团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团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十一师留疆志愿者协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团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团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疆生产建设兵团硕圆职业培训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人社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办非企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兵团第十一师四团养老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民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办非企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兵团第十一师瑞和养老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一师民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办非企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5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5:00Z</dcterms:created>
  <dc:creator>Sky123.Org</dc:creator>
  <dc:description/>
  <dc:language>en-US</dc:language>
  <cp:lastModifiedBy>Administrator</cp:lastModifiedBy>
  <cp:lastPrinted>2023-06-19T11:03:00Z</cp:lastPrinted>
  <dcterms:modified xsi:type="dcterms:W3CDTF">2023-06-19T08:18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7F265984498EB856DE8C71C6688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682847_cloud</vt:lpwstr>
  </property>
  <property fmtid="{D5CDD505-2E9C-101B-9397-08002B2CF9AE}" pid="5" name="commondata">
    <vt:lpwstr>commondata</vt:lpwstr>
  </property>
</Properties>
</file>