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一师司法局行政执法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许可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695"/>
        <w:gridCol w:w="682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事项名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行政许可</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主体</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十一师司法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许可依据</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基层法律服务工作者管理办法》</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受理范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在十一师报名并通过兵团统一组织的基层法律服务工作者资格考试的</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当事人享有的权力</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知情权、陈述申辩权、行政复议和行政诉讼权、获得赔偿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基本流程</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提出申请；审查；办理（详见流程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收费情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免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监督投诉电话</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0991-6686493</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一师司法局行政执法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奖励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695"/>
        <w:gridCol w:w="682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事项名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行政奖励</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主体</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十一师司法局</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奖励依据</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基层法律服务工作者管理办法》；</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律师事务所管理办法》</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适用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十一师司法局管理的基层法律服务所、基层法律服务工作者；律师事务所、律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基本流程</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制定方案；组织推荐；审核；决定；表彰（详见流程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当事人享有的权力</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知情权、陈述申辩权、行政复议和行政诉讼权、获得赔偿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收费情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免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监督投诉电话</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0991-6686493</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一师司法局行政执法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给付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695"/>
        <w:gridCol w:w="682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事项名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行政给付</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主体</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十一师司法局</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理依据</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华人民共和国人民调解法》；</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华人民共和国法律援助法》</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受理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在十一师司法局备案的人民调解员；师属企事业单位职工群众</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基本流程</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提出申请；审查；办理（详见流程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当事人享有的权力</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知情权、陈述申辩权、行政复议和行政诉讼权、获得赔偿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收费情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免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监督投诉电话</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0991-6686493</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一师司法局行政执法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处罚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695"/>
        <w:gridCol w:w="682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事项名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行政处罚</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主体</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十一师司法局</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处罚依据</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华人民共和国律师法》；</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华人民共和国公证法》；</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适用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十一师司法局管理的律师事务所、律师；</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公证机构、公证员</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案件来源</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举办、投诉，日常监督检查，上级部门交办等</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基本流程</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立案；调查取证；审查；决定；处罚</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详见流程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当事人享有的权力</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知情权、陈述申辩权、行政复议和行政诉讼权、听证权、获得赔偿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监督投诉电话</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0991-6686493</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忆旧</cp:lastModifiedBy>
  <dcterms:modified xsi:type="dcterms:W3CDTF">2023-10-25T10: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4C7A9134947998AA22C98BE71C55C_13</vt:lpwstr>
  </property>
  <property fmtid="{D5CDD505-2E9C-101B-9397-08002B2CF9AE}" pid="3" name="KSOProductBuildVer">
    <vt:lpwstr>2052-12.1.0.15712</vt:lpwstr>
  </property>
  <property fmtid="{D5CDD505-2E9C-101B-9397-08002B2CF9AE}" pid="4" name="commondata">
    <vt:lpwstr>commondata</vt:lpwstr>
  </property>
</Properties>
</file>