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/>
      </w:pPr>
      <w:r>
        <w:rPr>
          <w:lang w:eastAsia="zh-CN"/>
        </w:rPr>
        <w:t>十一师</w:t>
      </w:r>
      <w:r>
        <w:rPr/>
        <w:t>应急管理局行政执法服务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一、执法事项名称及适用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本指南适用于行政处罚、行政强制、行政许可、行政检查等类别案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二、办理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一）法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</w:t>
      </w:r>
      <w:r>
        <w:rPr/>
        <w:t>．中华人民共和国行政强制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2</w:t>
      </w:r>
      <w:r>
        <w:rPr/>
        <w:t>．中华人民共和国行政处罚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3</w:t>
      </w:r>
      <w:r>
        <w:rPr/>
        <w:t>．中华人民共和国行政诉讼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 xml:space="preserve">4. </w:t>
      </w:r>
      <w:r>
        <w:rPr/>
        <w:t>中华人民共和国行政复议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5.</w:t>
      </w:r>
      <w:r>
        <w:rPr/>
        <w:t>中华人民共和国突发事件应对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6</w:t>
      </w:r>
      <w:r>
        <w:rPr/>
        <w:t>．中华人民共和国安全生产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7</w:t>
      </w:r>
      <w:r>
        <w:rPr/>
        <w:t>．中华人民共和国防震减灾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二）行政法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　</w:t>
      </w:r>
      <w:r>
        <w:rPr/>
        <w:t>1</w:t>
      </w:r>
      <w:r>
        <w:rPr/>
        <w:t>．生产安全事故应急条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　</w:t>
      </w:r>
      <w:r>
        <w:rPr/>
        <w:t>2</w:t>
      </w:r>
      <w:r>
        <w:rPr/>
        <w:t>．安全生产许可证条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　</w:t>
      </w:r>
      <w:r>
        <w:rPr/>
        <w:t>3</w:t>
      </w:r>
      <w:r>
        <w:rPr/>
        <w:t>．危险化学品安全管理条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　</w:t>
      </w:r>
      <w:r>
        <w:rPr/>
        <w:t>4</w:t>
      </w:r>
      <w:r>
        <w:rPr/>
        <w:t>．易制毒化学品管理条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　</w:t>
      </w:r>
      <w:r>
        <w:rPr/>
        <w:t>5</w:t>
      </w:r>
      <w:r>
        <w:rPr/>
        <w:t>．烟花爆竹安全管理条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　</w:t>
      </w:r>
      <w:r>
        <w:rPr/>
        <w:t>6</w:t>
      </w:r>
      <w:r>
        <w:rPr/>
        <w:t>．生产安全事故报告和调查处理条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　（三）规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</w:t>
      </w:r>
      <w:r>
        <w:rPr/>
        <w:t>．生产经营单位安全培训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2</w:t>
      </w:r>
      <w:r>
        <w:rPr/>
        <w:t>．安全生产培训管理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3</w:t>
      </w:r>
      <w:r>
        <w:rPr/>
        <w:t>．企业安全生产费用提取和使用管理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4</w:t>
      </w:r>
      <w:r>
        <w:rPr/>
        <w:t>．建设项目安全设施“三同时”监督管理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5</w:t>
      </w:r>
      <w:r>
        <w:rPr/>
        <w:t>．安全评价检测检验机构管理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6</w:t>
      </w:r>
      <w:r>
        <w:rPr/>
        <w:t>．注册安全工程师管理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7</w:t>
      </w:r>
      <w:r>
        <w:rPr/>
        <w:t>．特种作业人员安全技术培训考核管理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8</w:t>
      </w:r>
      <w:r>
        <w:rPr/>
        <w:t>．安全生产事故隐患排查治理暂行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9</w:t>
      </w:r>
      <w:r>
        <w:rPr/>
        <w:t>．生产安全事故应急预案管理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0</w:t>
      </w:r>
      <w:r>
        <w:rPr/>
        <w:t>．生产安全事故信息报告和处置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1</w:t>
      </w:r>
      <w:r>
        <w:rPr/>
        <w:t>．安全生产违法行为行政处罚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2</w:t>
      </w:r>
      <w:r>
        <w:rPr/>
        <w:t>．生产安全事故罚款处罚规定（试行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3</w:t>
      </w:r>
      <w:r>
        <w:rPr/>
        <w:t>．安全生产监管监察职责和行政执法责任追究的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4</w:t>
      </w:r>
      <w:r>
        <w:rPr/>
        <w:t>．工贸企业有限空间作业安全管理与监督暂行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5</w:t>
      </w:r>
      <w:r>
        <w:rPr/>
        <w:t>．食品生产企业安全生产监督管理暂行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6</w:t>
      </w:r>
      <w:r>
        <w:rPr/>
        <w:t>．小型露天采石场安全管理与监督检查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7</w:t>
      </w:r>
      <w:r>
        <w:rPr/>
        <w:t>．非煤矿矿山企业安全生产许可证实施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8</w:t>
      </w:r>
      <w:r>
        <w:rPr/>
        <w:t>．非煤矿山外包工程安全管理暂行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9</w:t>
      </w:r>
      <w:r>
        <w:rPr/>
        <w:t>．金属与非金属矿产资源地质勘探安全生产监督管理暂行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20</w:t>
      </w:r>
      <w:r>
        <w:rPr/>
        <w:t>．金属非金属地下矿山企业领导带班下井及监督检查暂行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21</w:t>
      </w:r>
      <w:r>
        <w:rPr/>
        <w:t>．尾矿库安全监督管理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22</w:t>
      </w:r>
      <w:r>
        <w:rPr/>
        <w:t>．冶金企业和有色金属企业安全生产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23</w:t>
      </w:r>
      <w:r>
        <w:rPr/>
        <w:t>．化学品物理危险性鉴定与分类管理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24</w:t>
      </w:r>
      <w:r>
        <w:rPr/>
        <w:t>．非药品类易制毒化学品生产、经营许可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25</w:t>
      </w:r>
      <w:r>
        <w:rPr/>
        <w:t>．危险化学品经营许可证管理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26</w:t>
      </w:r>
      <w:r>
        <w:rPr/>
        <w:t>．危险化学品安全使用许可证实施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27</w:t>
      </w:r>
      <w:r>
        <w:rPr/>
        <w:t>．危险化学品生产企业安全生产许可证实施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28</w:t>
      </w:r>
      <w:r>
        <w:rPr/>
        <w:t>．危险化学品建设项目安全监督管理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29</w:t>
      </w:r>
      <w:r>
        <w:rPr/>
        <w:t>．危险化学品重大危险源监督管理暂行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30</w:t>
      </w:r>
      <w:r>
        <w:rPr/>
        <w:t>．危险化学品登记管理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31</w:t>
      </w:r>
      <w:r>
        <w:rPr/>
        <w:t>．危险化学品输送管道安全管理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32</w:t>
      </w:r>
      <w:r>
        <w:rPr/>
        <w:t>．烟花爆竹经营许可实施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33</w:t>
      </w:r>
      <w:r>
        <w:rPr/>
        <w:t>．烟花爆竹生产经营安全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34</w:t>
      </w:r>
      <w:r>
        <w:rPr/>
        <w:t>．烟花爆竹生产企业安全生产许可证实施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三、承办机构和受理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承办机构：阜康市应急管理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四、办理基本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根据行政执法有关规定的程序进行执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五、办理时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法律、法规、规章对行政执法程序有明确期限规定的，行政机关必须在法定期限内办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法律、法规、规章对行政执法程序没有规定办理期限的，实行限时办结制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行政执法程序由行政机关依职权启动的，行政机关应当自程序启动之日起</w:t>
      </w:r>
      <w:r>
        <w:rPr/>
        <w:t>60</w:t>
      </w:r>
      <w:r>
        <w:rPr/>
        <w:t>日内办结；</w:t>
      </w:r>
      <w:r>
        <w:rPr/>
        <w:t>60</w:t>
      </w:r>
      <w:r>
        <w:rPr/>
        <w:t>日内不能办结的，经本行政机关负责人批准，可以延长</w:t>
      </w:r>
      <w:r>
        <w:rPr/>
        <w:t>30</w:t>
      </w:r>
      <w:r>
        <w:rPr/>
        <w:t>日，并将延长期限的理由告知当事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行政执法程序依公民、法人和其他组织的申请启动，涉及一个行政机关的，行政机关应当自受理申请之日起</w:t>
      </w:r>
      <w:r>
        <w:rPr/>
        <w:t>20</w:t>
      </w:r>
      <w:r>
        <w:rPr/>
        <w:t>日内办结；</w:t>
      </w:r>
      <w:r>
        <w:rPr/>
        <w:t>20</w:t>
      </w:r>
      <w:r>
        <w:rPr/>
        <w:t>日内不能办结的，经本行政机关负责人批准，可以延长</w:t>
      </w:r>
      <w:r>
        <w:rPr/>
        <w:t>10</w:t>
      </w:r>
      <w:r>
        <w:rPr/>
        <w:t>日，并将延长期限的理由告知申请人。涉及两个以上行政机关的，行政机关应当自受理申请之日起</w:t>
      </w:r>
      <w:r>
        <w:rPr/>
        <w:t>45</w:t>
      </w:r>
      <w:r>
        <w:rPr/>
        <w:t>日内办结；</w:t>
      </w:r>
      <w:r>
        <w:rPr/>
        <w:t>45</w:t>
      </w:r>
      <w:r>
        <w:rPr/>
        <w:t>日内不能办结的，经本级人民政府负责人批准，可以延长</w:t>
      </w:r>
      <w:r>
        <w:rPr/>
        <w:t>15</w:t>
      </w:r>
      <w:r>
        <w:rPr/>
        <w:t>日，并将延长期限的理由告知申请人。依法应当先经下级行政机关审查或者经上级行政机关批准的事项，负责审查或者批准的行政机关应当自受理之日起</w:t>
      </w:r>
      <w:r>
        <w:rPr/>
        <w:t>20</w:t>
      </w:r>
      <w:r>
        <w:rPr/>
        <w:t>日内审查或者批准完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行政机关对行政执法程序的办理期限作出明确承诺的，应当在承诺期限内办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六、救济渠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一）当事人享有的权利：陈述申辩权利、听证权利、行政复议权利、行政诉讼权利、国家赔偿权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（二）救济途径：向阜康市应急管理局申请陈述申辩、听证；向阜康市人民政府、昌吉州应急管理局申请行政复议；向有管辖权的人民法院提起行政诉讼和国家赔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七、监督和投诉渠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监督部门：</w:t>
      </w:r>
      <w:r>
        <w:rPr>
          <w:lang w:eastAsia="zh-CN"/>
        </w:rPr>
        <w:t>十一师住建局（</w:t>
      </w:r>
      <w:r>
        <w:rPr/>
        <w:t>应急管理局</w:t>
      </w:r>
      <w:r>
        <w:rPr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/>
        <w:t>投诉电话：</w:t>
      </w:r>
      <w:r>
        <w:rPr/>
        <w:t>099</w:t>
      </w:r>
      <w:r>
        <w:rPr>
          <w:lang w:val="en-US" w:eastAsia="zh-CN"/>
        </w:rPr>
        <w:t>1</w:t>
      </w:r>
      <w:r>
        <w:rPr/>
        <w:t>-</w:t>
      </w:r>
      <w:r>
        <w:rPr>
          <w:lang w:val="en-US" w:eastAsia="zh-CN"/>
        </w:rPr>
        <w:t>668645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信函投诉：</w:t>
      </w:r>
      <w:r>
        <w:rPr>
          <w:lang w:eastAsia="zh-CN"/>
        </w:rPr>
        <w:t>十一师</w:t>
      </w:r>
      <w:r>
        <w:rPr/>
        <w:t>应急管理局（</w:t>
      </w:r>
      <w:r>
        <w:rPr>
          <w:lang w:eastAsia="zh-CN"/>
        </w:rPr>
        <w:t>新市区河滩北路</w:t>
      </w:r>
      <w:r>
        <w:rPr>
          <w:lang w:val="en-US" w:eastAsia="zh-CN"/>
        </w:rPr>
        <w:t>1067</w:t>
      </w:r>
      <w:r>
        <w:rPr>
          <w:lang w:val="en-US" w:eastAsia="zh-CN"/>
        </w:rPr>
        <w:t>号十一师住建局</w:t>
      </w:r>
      <w:r>
        <w:rPr/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八、办公电话、地址和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办公时间：上午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夏季：下午</w:t>
      </w:r>
      <w:r>
        <w:rPr/>
        <w:t>15</w:t>
      </w:r>
      <w:r>
        <w:rPr/>
        <w:t>：</w:t>
      </w:r>
      <w:r>
        <w:rPr/>
        <w:t>30</w:t>
      </w:r>
      <w:r>
        <w:rPr/>
        <w:t>至</w:t>
      </w:r>
      <w:r>
        <w:rPr/>
        <w:t>19</w:t>
      </w:r>
      <w:r>
        <w:rPr/>
        <w:t>：</w:t>
      </w:r>
      <w:r>
        <w:rPr/>
        <w:t>3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冬季：下午</w:t>
      </w:r>
      <w:r>
        <w:rPr/>
        <w:t>16</w:t>
      </w:r>
      <w:r>
        <w:rPr/>
        <w:t>：</w:t>
      </w:r>
      <w:r>
        <w:rPr/>
        <w:t>00</w:t>
      </w:r>
      <w:r>
        <w:rPr/>
        <w:t>至</w:t>
      </w:r>
      <w:r>
        <w:rPr/>
        <w:t>20</w:t>
      </w:r>
      <w:r>
        <w:rPr/>
        <w:t>：</w:t>
      </w:r>
      <w:r>
        <w:rPr/>
        <w:t>0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/>
        <w:t>办公电话：</w:t>
      </w:r>
      <w:r>
        <w:rPr/>
        <w:t>099</w:t>
      </w:r>
      <w:r>
        <w:rPr>
          <w:lang w:val="en-US" w:eastAsia="zh-CN"/>
        </w:rPr>
        <w:t>1</w:t>
      </w:r>
      <w:r>
        <w:rPr/>
        <w:t>-</w:t>
      </w:r>
      <w:r>
        <w:rPr>
          <w:lang w:val="en-US" w:eastAsia="zh-CN"/>
        </w:rPr>
        <w:t>668645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办公地址：</w:t>
      </w:r>
      <w:r>
        <w:rPr>
          <w:lang w:eastAsia="zh-CN"/>
        </w:rPr>
        <w:t>十一师</w:t>
      </w:r>
      <w:r>
        <w:rPr/>
        <w:t>应急管理局（</w:t>
      </w:r>
      <w:r>
        <w:rPr>
          <w:lang w:eastAsia="zh-CN"/>
        </w:rPr>
        <w:t>新市区河滩北路</w:t>
      </w:r>
      <w:r>
        <w:rPr>
          <w:lang w:val="en-US" w:eastAsia="zh-CN"/>
        </w:rPr>
        <w:t>1067</w:t>
      </w:r>
      <w:r>
        <w:rPr>
          <w:lang w:val="en-US" w:eastAsia="zh-CN"/>
        </w:rPr>
        <w:t>号十一师住建局</w:t>
      </w:r>
      <w:r>
        <w:rPr/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;微软雅黑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9:00Z</dcterms:created>
  <dc:creator>Administrator</dc:creator>
  <dc:description/>
  <dc:language>en-US</dc:language>
  <cp:lastModifiedBy>忆旧</cp:lastModifiedBy>
  <dcterms:modified xsi:type="dcterms:W3CDTF">2023-11-28T08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CE9D062242B5B4CF87BE292C14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