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  <w:lang w:bidi="ar-SA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bidi="ar-SA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-SA"/>
        </w:rPr>
        <w:t>年第十一师政府信息公开工作年度报告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  <w:lang w:bidi="ar-SA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-SA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 xml:space="preserve">    </w:t>
      </w:r>
      <w:r>
        <w:rPr>
          <w:rFonts w:eastAsia="方正仿宋_GBK;微软雅黑" w:cs="Times New Roman" w:ascii="Times New Roman" w:hAnsi="Times New Roman"/>
          <w:color w:val="000000"/>
          <w:spacing w:val="0"/>
          <w:sz w:val="32"/>
          <w:szCs w:val="32"/>
          <w:shd w:fill="FFFFFF" w:val="clear"/>
          <w:lang w:bidi="ar-SA"/>
        </w:rPr>
        <w:t>2023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shd w:fill="FFFFFF" w:val="clear"/>
          <w:lang w:bidi="ar-SA"/>
        </w:rPr>
        <w:t>年，第十一师坚持以习近平新时代中国特色社会主义思想为指导，全面贯彻落实党的二十大精神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bidi="ar-SA"/>
        </w:rPr>
        <w:t>贯彻落实习近平</w:t>
      </w:r>
      <w:r>
        <w:rPr>
          <w:rFonts w:ascii="Times New Roman" w:hAnsi="Times New Roman" w:cs="Times New Roman" w:eastAsia="方正仿宋_GBK;微软雅黑"/>
          <w:color w:val="000000"/>
          <w:spacing w:val="-2"/>
          <w:sz w:val="32"/>
          <w:szCs w:val="32"/>
          <w:shd w:fill="FFFFFF" w:val="clear"/>
          <w:lang w:bidi="ar-SA"/>
        </w:rPr>
        <w:t>总书记视察新疆和兵团重要讲话重要指示精神</w:t>
      </w:r>
      <w:r>
        <w:rPr>
          <w:rFonts w:eastAsia="方正仿宋_GBK;微软雅黑" w:cs="Times New Roman" w:ascii="Times New Roman" w:hAnsi="Times New Roman"/>
          <w:color w:val="000000"/>
          <w:spacing w:val="-2"/>
          <w:sz w:val="32"/>
          <w:szCs w:val="32"/>
          <w:shd w:fill="FFFFFF" w:val="clear"/>
          <w:lang w:bidi="ar-SA"/>
        </w:rPr>
        <w:t>,</w:t>
      </w:r>
      <w:r>
        <w:rPr>
          <w:rFonts w:ascii="Times New Roman" w:hAnsi="Times New Roman" w:cs="Times New Roman" w:eastAsia="方正仿宋_GBK;微软雅黑"/>
          <w:color w:val="000000"/>
          <w:spacing w:val="-2"/>
          <w:sz w:val="32"/>
          <w:szCs w:val="32"/>
          <w:shd w:fill="FFFFFF" w:val="clear"/>
          <w:lang w:bidi="ar-SA"/>
        </w:rPr>
        <w:t>增强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shd w:fill="FFFFFF" w:val="clear"/>
          <w:lang w:bidi="ar-SA"/>
        </w:rPr>
        <w:t>“</w:t>
      </w:r>
      <w:r>
        <w:rPr>
          <w:rFonts w:ascii="Times New Roman" w:hAnsi="Times New Roman" w:cs="Times New Roman" w:eastAsia="方正仿宋_GBK;微软雅黑"/>
          <w:color w:val="000000"/>
          <w:spacing w:val="-2"/>
          <w:sz w:val="32"/>
          <w:szCs w:val="32"/>
          <w:shd w:fill="FFFFFF" w:val="clear"/>
          <w:lang w:bidi="ar-SA"/>
        </w:rPr>
        <w:t>四个意识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shd w:fill="FFFFFF" w:val="clear"/>
          <w:lang w:bidi="ar-SA"/>
        </w:rPr>
        <w:t>”</w:t>
      </w:r>
      <w:r>
        <w:rPr>
          <w:rFonts w:ascii="Times New Roman" w:hAnsi="Times New Roman" w:cs="Times New Roman" w:eastAsia="方正仿宋_GBK;微软雅黑"/>
          <w:color w:val="000000"/>
          <w:spacing w:val="-2"/>
          <w:sz w:val="32"/>
          <w:szCs w:val="32"/>
          <w:shd w:fill="FFFFFF" w:val="clear"/>
          <w:lang w:bidi="ar-SA"/>
        </w:rPr>
        <w:t>，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shd w:fill="FFFFFF" w:val="clear"/>
          <w:lang w:bidi="ar-SA"/>
        </w:rPr>
        <w:t>坚定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“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shd w:fill="FFFFFF" w:val="clear"/>
          <w:lang w:bidi="ar-SA"/>
        </w:rPr>
        <w:t>四个自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”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shd w:fill="FFFFFF" w:val="clear"/>
          <w:lang w:bidi="ar-SA"/>
        </w:rPr>
        <w:t>，做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“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shd w:fill="FFFFFF" w:val="clear"/>
          <w:lang w:bidi="ar-SA"/>
        </w:rPr>
        <w:t>两个维护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shd w:fill="FFFFFF" w:val="clear"/>
          <w:lang w:bidi="ar-SA"/>
        </w:rPr>
        <w:t>”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shd w:fill="FFFFFF" w:val="clear"/>
          <w:lang w:bidi="ar-SA"/>
        </w:rPr>
        <w:t>，深入贯彻落实新时代党的治疆方略和党中央对兵团的定位要求，认真贯彻落实新修订的《中华人民共和国政府信息公开条例》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shd w:fill="FFFFFF" w:val="clear"/>
          <w:lang w:bidi="ar-SA"/>
        </w:rPr>
        <w:t>（以下简称《条例》）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shd w:fill="FFFFFF" w:val="clear"/>
          <w:lang w:bidi="ar-SA"/>
        </w:rPr>
        <w:t>，紧紧围绕新疆工作总目标，聚焦兵团职责使命，认真执行兵团党委、兵团关于政务公开工作决策部署，主动服务第十一师经济社会发展大局，全力满足市场主体和人民群众办事需求，依法全面主动公开相关信息，努力提升信息公开质量和实效，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shd w:fill="FFFFFF" w:val="clear"/>
          <w:lang w:bidi="ar-SA"/>
        </w:rPr>
        <w:t>不断推进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bidi="ar-SA"/>
        </w:rPr>
        <w:t>治理体系和治理能力现代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bidi="ar-SA"/>
        </w:rPr>
        <w:t>建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Times New Roman" w:hAnsi="Times New Roman" w:eastAsia="方正仿宋_GBK;微软雅黑" w:cs="Times New Roman"/>
          <w:color w:val="000000"/>
          <w:sz w:val="32"/>
          <w:szCs w:val="3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bidi="ar-SA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bidi="ar-SA"/>
        </w:rPr>
        <w:t>（一）主动公开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拓展公开内容，提升规范化水平。按照国务院办公厅、兵团办公厅要求和《条例》规定，优化网站功能，规范平台建设，提升第十一师主动公开工作整体实效。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年，第十一师政务门户网站充分发挥政务公开主阵地作用，全年发布政务信息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194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条；通过在线十一师微信公众号、十一师融媒微博等渠道主动公开信息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3804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条，充分保障了社会公众对第十一师政府信息的知情权、参与权、表达权和监督权。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按照国务院办公厅要求统一名称、统一格式，加强规范，聚焦法定主动公开内容，公布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年度新疆生产建设兵团第十一师政府信息公开工作年度报告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《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年政府网站工作年度报表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；对标网站质检标准，形成师党委办公室统筹、融媒体中心跟进管理维护、其他各部门共同参建的工作格局。围绕经济发展、教育医疗、惠企政策、招商引资等重点工作，发布政策法规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1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条及相对应解读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57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条；围绕师重要决策部署、重点工作推进发布公告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78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条，第十一师要闻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42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条，开设网站并公开政府信息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条、政府年报信息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条，财务公开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条。</w:t>
      </w:r>
    </w:p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</w:rPr>
        <w:t>（二）依申请公开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年度未收到公开信息申请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</w:rPr>
        <w:t>（三）政府信息管理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第十一师加强和完善信息公开制度，根据《条例》要求，结合本师工作实际，建立了常态化工作机制和信息发布审核制度，形成信息发布逐级审核、层层把关，发布前审核、发布后复查的工作闭环。同时加强对工作人员的教育培训，确保信息实时动态更新，充分保障公众知情权，提高工作透明度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</w:rPr>
        <w:t>（四）政府信息公开平台建设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依托第十一师官网、政务服务一体化平台、政务新媒体等载体，公开政府的机构职能、工作动态、信息公开工作年度报告和其他便民服务措施，让广大群众通过不同渠道获取信息，自觉接受群众监督。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shd w:fill="FFFFFF" w:val="clear"/>
        </w:rPr>
        <w:t>（五）监督保障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第十一师严格按照兵团要求，在第十一师门户网站、政务服务中心等公布监督方式，主动接受群众监督评议。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年全年无信息公开方面投诉处理问题。</w:t>
      </w:r>
    </w:p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-SA"/>
        </w:rPr>
        <w:t>二、主动公开政府信息情况</w:t>
      </w:r>
    </w:p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ar-SA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598"/>
        <w:gridCol w:w="6"/>
        <w:gridCol w:w="1798"/>
        <w:gridCol w:w="2055"/>
      </w:tblGrid>
      <w:tr>
        <w:trPr>
          <w:trHeight w:val="495" w:hRule="atLeast"/>
        </w:trPr>
        <w:tc>
          <w:tcPr>
            <w:tcW w:w="8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信息内容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本年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制作数量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本年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公开数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规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规范性文件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4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2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信息内容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上一年项目数量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处理决定数量</w:t>
            </w:r>
          </w:p>
        </w:tc>
      </w:tr>
      <w:tr>
        <w:trPr>
          <w:trHeight w:val="345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行政许可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3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37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50</w:t>
            </w:r>
          </w:p>
        </w:tc>
      </w:tr>
      <w:tr>
        <w:trPr>
          <w:trHeight w:val="550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其他对外管理服务事项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1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信息内容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上一年项目数量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行政处罚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1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16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行政强制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1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信息内容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上一年项目数量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行政事业性收费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  <w:tc>
          <w:tcPr>
            <w:tcW w:w="3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8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信息内容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采购项目数量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采购总金额</w:t>
            </w:r>
          </w:p>
        </w:tc>
      </w:tr>
      <w:tr>
        <w:trPr>
          <w:trHeight w:val="60" w:hRule="atLeast"/>
        </w:trPr>
        <w:tc>
          <w:tcPr>
            <w:tcW w:w="3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政府集中采购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0"/>
                <w:szCs w:val="30"/>
                <w:lang w:bidi="ar-SA"/>
              </w:rPr>
              <w:t>42</w:t>
            </w:r>
          </w:p>
        </w:tc>
        <w:tc>
          <w:tcPr>
            <w:tcW w:w="3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kern w:val="0"/>
                <w:sz w:val="30"/>
                <w:szCs w:val="30"/>
                <w:lang w:bidi="ar-SA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0"/>
                <w:szCs w:val="30"/>
                <w:lang w:bidi="ar-SA"/>
              </w:rPr>
              <w:t>180.0295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0"/>
          <w:szCs w:val="30"/>
          <w:lang w:bidi="ar-SA"/>
        </w:rPr>
        <w:t xml:space="preserve">    </w:t>
      </w:r>
    </w:p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bidi="ar-SA"/>
        </w:rPr>
        <w:t>三、收到和处理政府信息公开申请情况</w:t>
      </w:r>
    </w:p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0"/>
          <w:szCs w:val="30"/>
          <w:lang w:bidi="ar-SA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6"/>
        <w:gridCol w:w="1900"/>
        <w:gridCol w:w="770"/>
        <w:gridCol w:w="721"/>
        <w:gridCol w:w="721"/>
        <w:gridCol w:w="770"/>
        <w:gridCol w:w="906"/>
        <w:gridCol w:w="684"/>
        <w:gridCol w:w="669"/>
      </w:tblGrid>
      <w:tr>
        <w:trPr/>
        <w:tc>
          <w:tcPr>
            <w:tcW w:w="3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申请人情况</w:t>
            </w:r>
          </w:p>
        </w:tc>
      </w:tr>
      <w:tr>
        <w:trPr/>
        <w:tc>
          <w:tcPr>
            <w:tcW w:w="3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自然人</w:t>
            </w:r>
          </w:p>
        </w:tc>
        <w:tc>
          <w:tcPr>
            <w:tcW w:w="38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法人或其他组织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总计</w:t>
            </w:r>
          </w:p>
        </w:tc>
      </w:tr>
      <w:tr>
        <w:trPr/>
        <w:tc>
          <w:tcPr>
            <w:tcW w:w="3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商业企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科研机构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w w:val="9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w w:val="90"/>
                <w:kern w:val="0"/>
                <w:sz w:val="30"/>
                <w:szCs w:val="30"/>
                <w:lang w:bidi="ar-SA"/>
              </w:rPr>
              <w:t>社会公益组织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法律服务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其他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3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一、本年新收政府信息公开申请数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3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二、上年结转政府信息公开申请数量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三、本年度办理结果</w:t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（一）予以公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（二）部分公开（区分处理的，只计这一情形，不计其他情形）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（三）不予公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属于国家秘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其他法律行政法规禁止公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-SA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-SA"/>
              </w:rPr>
              <w:t>”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保护第三方合法权益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属于三类内部事务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属于四类过程性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属于行政执法案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属于行政查询事项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（四）无法提供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-SA"/>
              </w:rPr>
              <w:t>本机关不掌握相关政府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没有现成信息需要另行制作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补正后申请内容仍不明确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（五）不予处理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信访举报投诉类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重复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要求提供公开出版物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w w:val="9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w w:val="90"/>
                <w:kern w:val="0"/>
                <w:sz w:val="30"/>
                <w:szCs w:val="30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w w:val="90"/>
                <w:kern w:val="0"/>
                <w:sz w:val="30"/>
                <w:szCs w:val="30"/>
                <w:lang w:bidi="ar-SA"/>
              </w:rPr>
              <w:t>无正当理由大量反复申请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pacing w:val="-2"/>
                <w:w w:val="9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"/>
                <w:w w:val="90"/>
                <w:kern w:val="0"/>
                <w:sz w:val="28"/>
                <w:szCs w:val="28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w w:val="90"/>
                <w:kern w:val="0"/>
                <w:sz w:val="28"/>
                <w:szCs w:val="28"/>
                <w:lang w:bidi="ar-SA"/>
              </w:rPr>
              <w:t>要求行政机关确认或重新出具已获取信息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（六）其他处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（七）总计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  <w:tr>
        <w:trPr/>
        <w:tc>
          <w:tcPr>
            <w:tcW w:w="3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四、结转下年度继续办理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0"/>
          <w:szCs w:val="30"/>
          <w:lang w:bidi="ar-SA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0"/>
          <w:szCs w:val="30"/>
          <w:lang w:bidi="ar-SA"/>
        </w:rPr>
      </w:r>
    </w:p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  <w:lang w:bidi="ar-SA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  <w:lang w:bidi="ar-S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-SA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-SA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0" w:hanging="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-SA"/>
        </w:rPr>
        <w:t>五、存在的主要问题及改进情况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年，第十一师信息公开工作取得了一定成效，但仍然存在一些问题和不足，主要表现在：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主动公开力度还需进一步加大，解读回应水平有待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</w:rPr>
        <w:t>进一步提高，政府信息公开平台建设有待进一步规范。针对该问题，第十一师将进一步加强政策解读，对群众关注度高、涉及面广、重点民生等领域继续扩大公开范围。</w:t>
      </w:r>
      <w:r>
        <w:rPr>
          <w:rFonts w:ascii="Times New Roman" w:hAnsi="Times New Roman" w:cs="Times New Roman" w:eastAsia="方正仿宋_GBK;微软雅黑"/>
          <w:b/>
          <w:bCs/>
          <w:kern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</w:rPr>
        <w:t>政务公开的意识有待增强，政务公开的理念有待提升。针对该问题，第十一师将继续丰富、创新政务公开形式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"/>
        </w:rPr>
        <w:t>，通过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  <w:lang w:bidi="ar-SA"/>
        </w:rPr>
        <w:t>提供相关背景、案例、数据等，通过数字化、图表图解、音频、视频等方式予以展现，增强公开信息的吸引力、亲和力</w:t>
      </w:r>
      <w:r>
        <w:rPr>
          <w:rFonts w:ascii="Times New Roman" w:hAnsi="Times New Roman" w:cs="Times New Roman" w:eastAsia="方正仿宋简体;微软雅黑"/>
          <w:sz w:val="32"/>
          <w:szCs w:val="32"/>
          <w:shd w:fill="FFFFFF" w:val="clear"/>
          <w:lang w:bidi="ar-SA"/>
        </w:rPr>
        <w:t>。</w:t>
      </w:r>
      <w:r>
        <w:rPr>
          <w:rFonts w:ascii="Times New Roman" w:hAnsi="Times New Roman" w:cs="Times New Roman" w:eastAsia="方正仿宋_GBK;微软雅黑"/>
          <w:b/>
          <w:bCs/>
          <w:kern w:val="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shd w:fill="FFFFFF" w:val="clear"/>
        </w:rPr>
        <w:t>政务公开的业务培训还待加强，工作人员的专业素质有待进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一步提高。针对该问题第十一师将持续加大学习和培训力度，积极学习典型经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eastAsia="zh-CN"/>
        </w:rPr>
        <w:t>做法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，提高工作水平，充分发挥政务公开推动政府职能转变，使政务管理服务更加透明规范，以务实有效的举措提高第十一师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  <w:lang w:eastAsia="zh-CN"/>
        </w:rPr>
        <w:t>信息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公开水平。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-SA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-SA"/>
        </w:rPr>
        <w:t>无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Times New Roman" w:hAnsi="Times New Roman" w:eastAsia="方正仿宋_GBK;微软雅黑" w:cs="Times New Roman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-SA"/>
        </w:rPr>
        <w:t xml:space="preserve">                           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-SA"/>
        </w:rPr>
        <w:t>新疆生产建设兵团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-SA"/>
        </w:rPr>
        <w:t>第十一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-SA"/>
        </w:rPr>
        <w:t xml:space="preserve">                            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shd w:fill="FFFFFF" w:val="clear"/>
          <w:lang w:bidi="ar-SA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-SA"/>
        </w:rPr>
        <w:t xml:space="preserve">                               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-SA"/>
        </w:rPr>
        <w:t>2024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-SA"/>
        </w:rPr>
        <w:t>2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-SA"/>
        </w:rPr>
        <w:t>2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-SA"/>
        </w:rPr>
        <w:t>9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-SA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next w:val="Style14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6">
    <w:name w:val="批注主题"/>
    <w:basedOn w:val="Style13"/>
    <w:next w:val="Style1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47:00Z</dcterms:created>
  <dc:creator>Admin</dc:creator>
  <dc:description/>
  <dc:language>en-US</dc:language>
  <cp:lastModifiedBy>admin</cp:lastModifiedBy>
  <cp:lastPrinted>2023-03-30T15:23:00Z</cp:lastPrinted>
  <dcterms:modified xsi:type="dcterms:W3CDTF">2024-03-05T09:06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C49F6EB004448AA615C5CF32C254F_13</vt:lpwstr>
  </property>
  <property fmtid="{D5CDD505-2E9C-101B-9397-08002B2CF9AE}" pid="3" name="KSOProductBuildVer">
    <vt:lpwstr>2052-12.1.0.16250</vt:lpwstr>
  </property>
</Properties>
</file>