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XXXXXX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注：申报单位名称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+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项目名称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实施方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编写提纲）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申报单位基本情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、参加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社会保险的单位编号、法人、地址、电话、设备条件、技术人员、资产规模、业务范围、财务收支、税务等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工伤预防项目负责人基本情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、性别、年龄、职务、学历、专业、专业技术职称、历年项目（包括工伤预防、安全生产、职业病防治、宣传培训项目）负责情况，与项目相关的主要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必要性和可行性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工伤预防项目开展的背景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服务范围、需求分析、发展情况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工伤预防项目开展的必要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开展对预防工伤事故的意义和作用，对社会、企业和职工的影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工伤预防项目开展的可行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流程和环节、设备和人员配置、经验、时间安排；项目开展绩效目标和社会经济效益分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项目实施风险及不确定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过程存在的主要风险与不确定性分析；对风险的应对措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实施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硬件设备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开展需要的各种设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人员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开展必备的负责人及其管理能力，参与项目的主要专业技术人员（包括工伤预防、安全生产、职业卫生、宣传培训专业领域）的姓名、性别、学历、专业、专业技术职称、工作年限等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技术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工伤预防业务证明材料；开展项目使用的方法和技术手段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其他相关条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绩效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伤预防项目的预期产出和预期效果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定性目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定量目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费用预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费用预算总金额、明细和合理性、可靠性分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费用预算应当经本单位财务部门审核，做到详尽翔实、精细节约，包含完成本项目所需的所有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费用均须列出明细清单，报价精确到整数，提供具体依据和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项目的费用预算，应当参照《关于印发〈中央和国家机关培训费管理办法〉的通知》（财行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号）等相关规定及项目标准执行，但不得列支住宿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费用预算明细、依据和说明的格式可以参照下表，也可以由申报单位自拟。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工伤预防项目费用预算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8"/>
        <w:gridCol w:w="1091"/>
        <w:gridCol w:w="1186"/>
        <w:gridCol w:w="1255"/>
        <w:gridCol w:w="2952"/>
      </w:tblGrid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依据和说明</w:t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实施计划方案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伤预防项目实施范围、实施对象、实施方式、开展进度、计划安排以及实施过程中的跟进监督措施等情况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类项目应详细描述培训的课程安排、组织时间、地点、讲师、讲师专业职称、参加人数、培训计划、培训大纲等内容。</w:t>
      </w:r>
    </w:p>
    <w:p>
      <w:pPr>
        <w:pStyle w:val="Normal"/>
        <w:widowControl/>
        <w:spacing w:lineRule="exact" w:line="54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2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（盖章）：</w:t>
      </w:r>
    </w:p>
    <w:p>
      <w:pPr>
        <w:pStyle w:val="Normal"/>
        <w:widowControl/>
        <w:spacing w:lineRule="exact" w:line="540"/>
        <w:ind w:firstLine="32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28"/>
          <w:kern w:val="0"/>
          <w:sz w:val="32"/>
          <w:szCs w:val="32"/>
        </w:rPr>
        <w:t>定代表人签字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ind w:firstLine="3200"/>
        <w:jc w:val="both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期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6:01Z</dcterms:created>
  <dc:creator>Administrator</dc:creator>
  <dc:description/>
  <dc:language>en-US</dc:language>
  <cp:lastModifiedBy>叫我啊申就好.</cp:lastModifiedBy>
  <dcterms:modified xsi:type="dcterms:W3CDTF">2025-04-22T10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9F5981EF8425599616F8140E031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mOWFhZDIyODMwZjA0OTMyZmZiOWY3MmQ2YzQ5M2UiLCJ1c2VySWQiOiI1MDY2Mzc4MzIifQ==</vt:lpwstr>
  </property>
</Properties>
</file>