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师档案局（档案馆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緣亻分d兲空</cp:lastModifiedBy>
  <cp:lastPrinted>2025-05-08T11:16:00Z</cp:lastPrinted>
  <dcterms:modified xsi:type="dcterms:W3CDTF">2025-05-08T03:17:3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2NDFhMTYxNjdmYjNkYmM2ODJjMTNiYWMyMTZjYTkiLCJ1c2VySWQiOiI0MTUyNTUyMzcifQ==</vt:lpwstr>
  </property>
</Properties>
</file>