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 w:cs="Times New Roman"/>
          <w:b w:val="false"/>
          <w:bCs w:val="false"/>
          <w:color w:val="00000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u w:val="single"/>
          <w:lang w:val="en-US" w:eastAsia="zh-CN"/>
        </w:rPr>
        <w:t>第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u w:val="single"/>
        </w:rPr>
        <w:t>十一师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u w:val="single"/>
          <w:lang w:eastAsia="zh-CN"/>
        </w:rPr>
        <w:t>应急管理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u w:val="single"/>
          <w:lang w:eastAsia="zh-CN"/>
        </w:rPr>
        <w:t xml:space="preserve"> </w:t>
      </w: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</w:rPr>
        <w:t>年度执法工作日测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2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27"/>
        <w:gridCol w:w="628"/>
        <w:gridCol w:w="641"/>
        <w:gridCol w:w="599"/>
        <w:gridCol w:w="688"/>
        <w:gridCol w:w="854"/>
        <w:gridCol w:w="614"/>
        <w:gridCol w:w="927"/>
        <w:gridCol w:w="736"/>
        <w:gridCol w:w="668"/>
        <w:gridCol w:w="1391"/>
        <w:gridCol w:w="909"/>
        <w:gridCol w:w="618"/>
        <w:gridCol w:w="696"/>
        <w:gridCol w:w="612"/>
        <w:gridCol w:w="641"/>
        <w:gridCol w:w="604"/>
        <w:gridCol w:w="600"/>
        <w:gridCol w:w="605"/>
      </w:tblGrid>
      <w:tr>
        <w:trPr>
          <w:tblHeader w:val="true"/>
          <w:trHeight w:val="364" w:hRule="atLeast"/>
        </w:trPr>
        <w:tc>
          <w:tcPr>
            <w:tcW w:w="15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法定工作日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2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blHeader w:val="true"/>
          <w:trHeight w:val="36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负责科室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执法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单位：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其他执法工作日（单位：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6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非执法工作日（单位：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5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监督检查工作日（单位：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blHeader w:val="true"/>
          <w:trHeight w:val="41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开展安全生产综合监管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实施行政许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组织生产安全事故调查和处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调查核实安全生产投诉举报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参加有关部门联合执法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办理有关法律、法规、规章规定的登记备案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开展安全生产宣传教育培训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行政复议、行政应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完成本师或者上级应急管理部门安排的执法工作任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值班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学习培训考核会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检查指导下级应急管理部门工作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参加党群活动和其他活动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病假、事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法定年休假、探亲假、婚（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假等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现有人员数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纳入计算人员数量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重点检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一般检查</w:t>
            </w:r>
          </w:p>
        </w:tc>
      </w:tr>
      <w:tr>
        <w:trPr>
          <w:trHeight w:val="5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16"/>
                <w:lang w:val="en-US" w:eastAsia="zh-CN"/>
              </w:rPr>
              <w:t>应急管理综合行政执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16"/>
              </w:rPr>
              <w:t>支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16"/>
              </w:rPr>
              <w:t>合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监督检查人员数量和工作日测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监督检查人员数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师应急管理综合行政执法支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编具有执法资格的执法人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纳入安全生产监督检查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工作日测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总法定工作日测算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9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）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全年共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自然日，其中，双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，法定假日共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。国家法定工作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=36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-10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-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=24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总法定工作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家法定工作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执法人员数量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=24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×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=29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其他监督检查工作日测算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6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）。主要包括实施行政许可、生产安全事故调查处理、调查核实安全生产投诉举报、部门联合执法行动；办理有关法律、法规、规章规定的登记、备案，开展对中介服务机构的监督检查，安全生产宣传教育培训，行政复议、行政应诉，完成上级安排布置的大检查、专项检查等。根据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数据，结合工作实际测算，共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6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非监督检查工作日测算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5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）。主要包括值班，学习、培训、考核、会议，参加党群活动，法定年休假、探亲假等。根据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数据，结合工作实际测算，共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5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监督检查工作日测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监督检查工作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法定工作日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9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他监督检查工作日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6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非监督检查工作日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5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=10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中：重点检查工作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，一般检查工作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+中文正文;Segoe Prin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 w:val="false"/>
      <w:bidi w:val="0"/>
      <w:spacing w:lineRule="auto" w:line="300"/>
      <w:ind w:left="360" w:firstLine="560"/>
      <w:jc w:val="both"/>
    </w:pPr>
    <w:rPr>
      <w:rFonts w:ascii="Tahoma" w:hAnsi="Tahoma" w:eastAsia="仿宋_GB2312" w:cs="Tahoma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5:55Z</dcterms:created>
  <dc:creator>Administrator</dc:creator>
  <dc:description/>
  <dc:language>en-US</dc:language>
  <cp:lastModifiedBy>叫我啊申就好.</cp:lastModifiedBy>
  <dcterms:modified xsi:type="dcterms:W3CDTF">2025-04-01T09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97C37759442AB5E930B07C94B0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mOWFhZDIyODMwZjA0OTMyZmZiOWY3MmQ2YzQ5M2UiLCJ1c2VySWQiOiI1MDY2Mzc4MzIifQ==</vt:lpwstr>
  </property>
</Properties>
</file>